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RITERIJI ZA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DABIR NASTAVNIKA</w:t>
      </w:r>
      <w:bookmarkStart w:id="0" w:name="_GoBack"/>
      <w:bookmarkEnd w:id="0"/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 PROJEKTU ERASMUS+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e a Responsible Citizen in the Digital World of Tomorrow“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Nastavnici Srednje škole BOL:</w:t>
      </w:r>
    </w:p>
    <w:p>
      <w:pPr>
        <w:pStyle w:val="Normal"/>
        <w:ind w:right="-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dovito stručno usavrša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djelovanje na on-line platformama za učenje i podučavanje (projekti i semina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Na skali od 1-5: procjena školskog projektnog tima:</w:t>
      </w:r>
    </w:p>
    <w:p>
      <w:pPr>
        <w:pStyle w:val="Normal"/>
        <w:ind w:right="-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Znanje engleskog jez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pućenost u pro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radnja sa voditeljima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ainteresiranost za podizanje kvalitete nastavnog procesa i promidžbu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Na skali od 1-5: procjena školskog projektnog tima</w:t>
      </w:r>
    </w:p>
    <w:p>
      <w:pPr>
        <w:pStyle w:val="Normal"/>
        <w:ind w:left="1416" w:right="-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tivacijsko p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sobne vještine koje pridonose provedbi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7520</wp:posOffset>
                </wp:positionV>
                <wp:extent cx="159893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1pt;mso-wrap-distance-left:9pt;mso-wrap-distance-right:0pt;mso-wrap-distance-top:0pt;mso-wrap-distance-bottom:0pt;margin-top:37.6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center" w:pos="4536" w:leader="none"/>
        <w:tab w:val="right" w:pos="8504" w:leader="none"/>
        <w:tab w:val="right" w:pos="9072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469390" cy="42037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6690</wp:posOffset>
          </wp:positionH>
          <wp:positionV relativeFrom="paragraph">
            <wp:posOffset>-18415</wp:posOffset>
          </wp:positionV>
          <wp:extent cx="1628775" cy="636905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719455" cy="761365"/>
          <wp:effectExtent l="0" t="0" r="0" b="0"/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708"/>
      </w:tabs>
      <w:ind w:left="2832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7:00Z</dcterms:created>
  <dc:creator>OTS</dc:creator>
  <dc:description/>
  <dc:language>en-US</dc:language>
  <cp:lastModifiedBy>Petra Vuković</cp:lastModifiedBy>
  <dcterms:modified xsi:type="dcterms:W3CDTF">2018-11-14T14:07:00Z</dcterms:modified>
  <cp:revision>2</cp:revision>
  <dc:subject/>
  <dc:title/>
</cp:coreProperties>
</file>