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O ZA </w:t>
            </w:r>
            <w:r>
              <w:rPr>
                <w:b/>
                <w:color w:val="000000"/>
                <w:sz w:val="28"/>
                <w:szCs w:val="28"/>
              </w:rPr>
              <w:t>PROSVJETU, KULTURU, TEHNIČKU KULTURU I SPOR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Odlomakpopisa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školi se izvode 2 odgojno obrazovna programa: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54" w:before="0" w:after="160"/>
              <w:ind w:left="792" w:right="72" w:hanging="36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ća gimnazij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54" w:before="0" w:after="160"/>
              <w:ind w:left="792" w:right="72" w:hanging="36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gostiteljstvo i turizam, zanimanje turističko hotelijerski komercijalist, kuhar i konobar.</w:t>
            </w:r>
          </w:p>
          <w:p>
            <w:pPr>
              <w:pStyle w:val="Normal"/>
              <w:ind w:left="72" w:right="72" w:hanging="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Nastava se izvodi prema planu i programu Ministarstva znanosti, obrazovanja i sporta, Godišnjem planu i programu rada škole te Školskom kurikulumu za školsku godinu 2022/2023. </w:t>
            </w:r>
            <w:r>
              <w:rPr>
                <w:bCs/>
              </w:rPr>
              <w:t>Škola ima 11 odjeljenja i ukupno 146 učenika, za slijedeću školsku godinu planiramo isti upis. Od ukupno 36 nastavnika i 3 odgajatelja, 22 ih ima skraćeno radno vrijeme ili rade u više škola, a 22 su putnici. U školi rade 2 stručna suradnika: knjižničar (pola radnog vremena) te psiholog (25 sati) ; 0,5 administrativni radnik, 1,5 noćni pazitelj,1,5 kuhar, 2 spremačice, 0,5 domar, 0,5 voditelj računovodstva i 0,5 tajnik.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stava se izvodi u tri zgrade: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Lokacija Bračka cesta 3-glavne zgrade(dva objekta)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Lokacija A. Radića 2-kabinet posluživanja i kuharstva 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 grijanje i hlađenje koriste se klima uređaji u svim prostorijama.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nske i druge podloge na kojima se zasniva program rada škole: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odgoju i obrazovanju, NN 87/08.,86/09.,92/10.,90/11.,16/12.,152/14,07/17/68/1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strukovnom obrazovanju, NN 30/09,24/10,22/13,25/1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/>
            </w:pPr>
            <w:r>
              <w:rPr>
                <w:bCs/>
              </w:rPr>
              <w:t>Zakon o ustanovama, NN br. 76/93.,29/97.,47/99.,35/0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proračunu (NN br.87/08), Pravilnik o proračunskim klasifikacijama (NN br. 26/10) i Pravilnik o proračunskom računovodstvu i računskom planu (NN br. 124/14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/>
            </w:pPr>
            <w:r>
              <w:rPr>
                <w:bCs/>
              </w:rPr>
              <w:t>Godišnji plan i program rada škole za školsku godinu 2022/2023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Školski kurikulum za školsku godinu 2022/2023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90"/>
        <w:gridCol w:w="1764"/>
        <w:gridCol w:w="1523"/>
        <w:gridCol w:w="2044"/>
      </w:tblGrid>
      <w:tr>
        <w:trPr>
          <w:trHeight w:val="8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račun 202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Rebalans 202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 promje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 Rebalans 2022.</w:t>
            </w:r>
          </w:p>
        </w:tc>
      </w:tr>
      <w:tr>
        <w:trPr>
          <w:trHeight w:val="8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Glava 04 USTANOVE U SREDNJEM ŠKOLSTV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632.837,65 H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15.743,99 HR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78.087,73 HR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693.831,72 HRK</w:t>
            </w:r>
          </w:p>
        </w:tc>
      </w:tr>
      <w:tr>
        <w:trPr>
          <w:trHeight w:val="8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RAZDJE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632.837,65 H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415.743,99 HR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78.087,73 HR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93.831,72 HR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stanove u srednje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807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Š BOL, BO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Škola ima uređen kabinet za informatiku, školsku knjižnicu s oko tri tisuće knjiga. Svaka učionica ima pristup bežičnom internetu te je opremljena računalima i projektorima. Postoji jedno radno mjesto s priključkom na Internet, skenerom i pisačem u prostoriji zbornice. Škola nema dvoranu za tjelesnu i zdravstvenu kulturu, ali se koriste igrališta hotelskog poduzeća Zlatni rat d.d. kao i školsko dvorište tako da se nastava može izvoditi bez većih poteškoća. Unutar škole provode se četiri ERASMUS + projekta. Također, škola sudjeluje kao partner na provedbi projekta „Uspostava regionalnog centra kompetentnosti u sektoru turizma i ugostiteljstva Split“ čija provedba traje 48 mjeseci. 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stava se izvodi u petodnevnom radnom tjednu u jutarnjoj smjeni, osim praktične nastave i vježbi. Škola se bavi iznajmljivanjem domskog smještaja (apartmana) turistima na Bjenačici u vrijeme sezone od 20.06. do 01.09. čime se osiguravaju vlastita sredstva. 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zloženje programa rada školske ustanove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oritet škole je kvalitetno obrazovanje i odgoj učenika što ostvarujemo podizanjem nastavnog standarda, stalnim usavršavanjem nastavnika,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ticanjem učenika na izražavanje kreativnosti, širenjem obveznog kurikuluma pružanjem izbornih, fakultativnih i izvannastavnih sadržaja. Želimo našim učenicima omogućiti stjecanje kompetencija kako bi mogli nastaviti svoje školovanje ili uspješno konkurirati na tržištu rada, te nove situacije rješavati novim metodama u duhu vremena u kojem živimo.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027"/>
        <w:gridCol w:w="386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E ŠKOLSTVO I UČENIČKI DOMOV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</w:rPr>
              <w:t>Napredovanje nastavnika, kolektivna suradnja, izvršenje planova i program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54" w:before="0" w:after="16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savršavanje nastavnika i rad s učenicima u nastavnim i izvan         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54" w:before="0" w:after="16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stavnim aktivnostima, terenska nastava, izleti, ekskurzije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54" w:before="0" w:after="16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djelovanje učenika u procesu rada, štednje i ekonomskog trošenj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54" w:before="0" w:after="16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mogućiti učenicima i nastavnicima brzi pristup informacijama i  uspješno primjenjivanje istih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52"/>
        <w:gridCol w:w="906"/>
        <w:gridCol w:w="1627"/>
        <w:gridCol w:w="1402"/>
        <w:gridCol w:w="1616"/>
      </w:tblGrid>
      <w:tr>
        <w:trPr>
          <w:trHeight w:val="6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Povećati udio učenika koji sudjeluju na županijskim i državnim natjecanjima te smotrama učeni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Učenike treba potaknuti na izražavanje svojih sposobnosti čime doprinose vlastitom razvoju i razvoju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Škola, izvješće o samov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Povećati broj učenika koji sudjeluju u provedbi školskih projekata i radioni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enike treba potaknuti na kreativan rad kroz koji bi dobili potvrdu vlastitih sposobnosti te bi se kroz humanitarne aktivnosti senzibilizirali za potrebe drugih ljud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Škola, školski kurikulu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Povećati broj nastavnika koji sudjeluju u stručnim usavršavanji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tavnike je potrebno usmjeriti kako bi kontinuirano radili na usavršavanju i stvaranju novih aktivnosti i programa za učenik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Škola, izvješće o samov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</w:rPr>
              <w:t>Zakon o odgoju i obrazovanju, NN 87/08.,86/09.,92/10.,90/11.,16/12.,152/14,07/17/68/1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strukovnom obrazovanju, NN 30/09,24/10,22/13,25/1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ustanovama, NN br. 76/93.,29/97.,47/99.,35/0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proračunu (NN br.87/08), Pravilnik o proračunskim klasifikacijama (NN br. 26/10) i Pravilnik o proračunskom računovodstvu i računskom planu (NN br. 124/14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Godišnji plan i program rada škole za školsku godinu 2022/2023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Školski kurikulum za školsku godinu 2022/2023</w:t>
            </w:r>
          </w:p>
          <w:p>
            <w:pPr>
              <w:pStyle w:val="Normal"/>
              <w:rPr>
                <w:rFonts w:eastAsia="Symbol"/>
                <w:bCs/>
                <w:color w:val="000000"/>
                <w:lang w:val="pl-PL"/>
              </w:rPr>
            </w:pPr>
            <w:r>
              <w:rPr>
                <w:rFonts w:eastAsia="Symbol"/>
                <w:bCs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color w:val="000000"/>
                <w:lang w:val="pl-PL"/>
              </w:rPr>
            </w:pPr>
            <w:r>
              <w:rPr>
                <w:bCs/>
              </w:rPr>
              <w:t xml:space="preserve">Racionalno korištenje materijala i sirovina za rad u nastavi (kabineti) i održavanje prostora i opreme. Osiguranje potrebnih nastavnih materijala za izvođenje nastave. Realizirane su sve aktivnosti predviđene godišnjim planom. </w:t>
            </w:r>
            <w:r>
              <w:rPr>
                <w:bCs/>
                <w:color w:val="000000"/>
              </w:rPr>
              <w:t xml:space="preserve">Nabava opreme i osiguranje materijalno-prostornih uvjeta za rad učeničkog doma. Prihodi iz državnog proračuna predviđeni za isplate plaća, doprinosa i dodataka prema Kolektivnom ugovoru. </w:t>
            </w:r>
            <w:r>
              <w:rPr>
                <w:rFonts w:eastAsia="Symbol"/>
                <w:color w:val="000000"/>
                <w:lang w:val="pl-PL"/>
              </w:rPr>
              <w:t xml:space="preserve">Predviđena sredstva iz prihoda proračuna Splitsko dalmatinske  županije za materijalne i finacijske rashode za školu. </w:t>
            </w:r>
            <w:r>
              <w:rPr>
                <w:bCs/>
                <w:color w:val="000000"/>
              </w:rPr>
              <w:t>Materijalni i financijski rashodi planiraju se s ciljem da se zadovolje sve potrebe za nesmetan rad škole.</w:t>
            </w:r>
          </w:p>
          <w:p>
            <w:pPr>
              <w:pStyle w:val="Normal"/>
              <w:jc w:val="both"/>
              <w:rPr>
                <w:rFonts w:eastAsia="Symbol"/>
                <w:bCs/>
                <w:color w:val="000000"/>
                <w:lang w:val="pl-PL"/>
              </w:rPr>
            </w:pPr>
            <w:r>
              <w:rPr>
                <w:rFonts w:eastAsia="Symbol"/>
                <w:bCs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Kod izračuna financijskih sredstava za 2. Rebalans. uzet je u obzir trenutni broj zaposlenih djelatnika, njihove plaće isplaćene u rujnu te je napravljen detaljan izračun sukladno predviđenoj satnici za svakog pojedinog djelatnika kao i izračun dodataka( regres, prijevoz, dar za dijete i ostali primici)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račun 202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Rebalans 2022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I. Rebalans 2022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.327.566,00 HRK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6.205.944,88 HRK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736.112,34 HRK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6.942.057,22 HRK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24"/>
        <w:gridCol w:w="928"/>
        <w:gridCol w:w="1196"/>
        <w:gridCol w:w="1169"/>
        <w:gridCol w:w="1192"/>
      </w:tblGrid>
      <w:tr>
        <w:trPr>
          <w:trHeight w:val="6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Broj nastavnika koji sudjeluju u stručnim usavršavanjim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tavnike je potrebno usmjeriti kako bi kontinuirano radili na usavršavanju i stvaranju novih aktivnosti i programa za učenik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Škola, izvješće o samov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1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Broj učenika koji sudjeluju u provedbi školskih projekata i radionic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enike treba potaknuti na kreativan rad kroz koji bi dobili potvrdu vlastitih sposobnosti te bi se kroz humanitarne aktivnosti senzibilizirali za potrebe drugih lju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Škola, izvješće o samov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financiranje smještaja i prehrane učenika u domovim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Zakon o odgoju i obrazovanju</w:t>
            </w:r>
            <w:r>
              <w:rPr>
                <w:bCs/>
              </w:rPr>
              <w:t xml:space="preserve"> NN 87/08.,86/09.,92/10.,90/11.,16/12.,152/14,07/17/68/18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Zakon o ustanovama, NN br. 76/93.,29/97.,47/99.,35/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ymbol"/>
                <w:color w:val="000000"/>
                <w:lang w:val="pl-PL"/>
              </w:rPr>
            </w:pPr>
            <w:r>
              <w:rPr>
                <w:bCs/>
              </w:rPr>
              <w:t xml:space="preserve">Zakon o proračunu (NN br.87/08)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ymbol"/>
                <w:color w:val="000000"/>
                <w:lang w:val="pl-PL"/>
              </w:rPr>
            </w:pPr>
            <w:r>
              <w:rPr>
                <w:bCs/>
              </w:rPr>
              <w:t xml:space="preserve">Pravilnik o proračunskim klasifikacijama (NN br. 26/10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ymbol"/>
                <w:color w:val="000000"/>
                <w:lang w:val="pl-PL"/>
              </w:rPr>
            </w:pPr>
            <w:r>
              <w:rPr>
                <w:bCs/>
              </w:rPr>
              <w:t>Pravilnik o proračunskom računovodstvu i računskom planu (NN br. 124/14)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Uskladiti formalno obrazovanje učenika s potrebama tržišta rada. Osigurati upise u školske programe kuhara i konobara s područja cijele RH s obzirom na nedostatak zainteresiranih na otoku Braču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Izračun se vrši od strane SDŽ na temelju broja upisanih učenika u domu za strukovne programe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račun 202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Rebalans 2022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I. Rebalans 2022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46.500,00 HRK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08.700,00 HRK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HRK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08.700,00 HRK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740"/>
        <w:gridCol w:w="928"/>
        <w:gridCol w:w="1272"/>
        <w:gridCol w:w="1408"/>
        <w:gridCol w:w="1265"/>
      </w:tblGrid>
      <w:tr>
        <w:trPr>
          <w:trHeight w:val="6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Broj upisanih učenika u strukovne progr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trebno je dodatno poticati broj upisanih učenika u strukovne programe kako bi se uskladile potrebe s tržištem rad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Škola, izvješće o samovr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te nabava i održavanje oprem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</w:rPr>
              <w:t>Zakon o odgoju i obrazovanju, NN 87/08.,86/09.,92/10.,90/11.,16/12.,152/14,07/17/68/1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strukovnom obrazovanju, NN 30/09,24/10,22/13,25/1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ustanovama, NN br. 76/93.,29/97.,47/99.,35/0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proračunu (NN br.87/08), Pravilnik o proračunskim klasifikacijama (NN br. 26/10) i Pravilnik o proračunskom računovodstvu i računskom planu (NN br. 124/14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Godišnji plan i program rada škole za školsku godinu 2022/202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ymbol"/>
                <w:color w:val="000000"/>
                <w:lang w:val="pl-PL"/>
              </w:rPr>
            </w:pPr>
            <w:r>
              <w:rPr>
                <w:bCs/>
              </w:rPr>
              <w:t>Školski kurikulum za školsku godinu 2022/2023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aprjeđenje obrazovnog procesa u školi te rada učeničkog dom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najmljivanje prostora za smještaj gostiju u vrijeme sezon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bava opreme i osiguranje materijalno-prostornih uvjeta za rad učeničkog doma. Osiguravanje materijalnih i prostornih uvjeta rada za smještaj i obrazovanje narednih generacija.</w:t>
            </w:r>
          </w:p>
          <w:p>
            <w:pPr>
              <w:pStyle w:val="Odlomakpopisa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Kod izračuna financijskih sredstava 2. Rebalansa za navedenu stavku uzete su u obzir potrebe škole za održavanjem i uređenjem objekata kao i nabavom i održavanjem opreme.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račun 202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Rebalans 2022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I. Rebalans 2022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73.000,00 HRK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93.000,00 HRK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5.622,50 HRK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67.377,50 HRK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21"/>
        <w:gridCol w:w="928"/>
        <w:gridCol w:w="1337"/>
        <w:gridCol w:w="1497"/>
        <w:gridCol w:w="1328"/>
      </w:tblGrid>
      <w:tr>
        <w:trPr>
          <w:trHeight w:val="6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121126567"/>
            <w:bookmarkEnd w:id="0"/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Uređen školski praktikum na izdvojenoj lokacij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Prostorno je uređen školski praktikum na izdvojenoj lokacij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Škola, izvješće o samovre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4001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postava RCK u sektoru turizma i ugostiteljstva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</w:rPr>
              <w:t>Zakon o odgoju i obrazovanju, NN 87/08.,86/09.,92/10.,90/11.,16/12.,152/14,07/17/68/1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strukovnom obrazovanju, NN 30/09,24/10,22/13,25/1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ustanovama, NN br. 76/93.,29/97.,47/99.,35/0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proračunu (NN br.87/08), Pravilnik o proračunskim klasifikacijama (NN br. 26/10) i Pravilnik o proračunskom računovodstvu i računskom planu (NN br. 124/14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Godišnji plan i program rada škole za školsku godinu 2022/202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ymbol"/>
                <w:color w:val="000000"/>
                <w:lang w:val="pl-PL"/>
              </w:rPr>
            </w:pPr>
            <w:r>
              <w:rPr>
                <w:bCs/>
              </w:rPr>
              <w:t>Školski kurikulum za školsku godinu 2022/2023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eiranjem tržišno oblikovanih programa u suradnji s poslodavcima te primjenom inovativnih modela učenja, tehnologija i trendova, učenici i polaznici RCK – a poboljšat će izlazne kompetencije, razinu kreativnosti i zapošljivosti. Poticanjem mobilnosti i suradnje te stručnim usavršavanjem unaprjeđuju se stručne i metodičko didaktičke vještine predavača i mentora koji lakše odgovaraju promjenjivim zahtjevima tržišta rada. Promocijom zanimanja i inovativnih sadržaja koje nudi RCK povećat će se privlačnost istih, a korisnike usmjeriti na aktivnosti koje povećavaju konkurentnost na tržištu rada.</w:t>
            </w:r>
          </w:p>
          <w:p>
            <w:pPr>
              <w:pStyle w:val="Odlomakpopisa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ilikom izračuna financijskih sredstava uzima se u obzir proračun projekta te do sada potrošena financijska sredstva. Ostatak nepotrošenih financijskih sredstava planiran je u proračunu 2023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račun 202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Rebalans 2022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I. Rebalans 2022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611.271,65 HRK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749.746,39 HRK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02.487,61 HRK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647.258,78 HRK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93"/>
        <w:gridCol w:w="928"/>
        <w:gridCol w:w="1446"/>
        <w:gridCol w:w="1646"/>
        <w:gridCol w:w="1433"/>
      </w:tblGrid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Uspješna provedba projek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pješno provedene sve projektne aktiv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Škola, izvješće o samovr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1" w:name="_Hlk121126706"/>
            <w:bookmarkEnd w:id="1"/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0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škole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</w:rPr>
              <w:t>Zakon o odgoju i obrazovanju, NN 87/08.,86/09.,92/10.,90/11.,16/12.,152/14,07/17/68/1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strukovnom obrazovanju, NN 30/09,24/10,22/13,25/1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ustanovama, NN br. 76/93.,29/97.,47/99.,35/0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proračunu (NN br.87/08), Pravilnik o proračunskim klasifikacijama (NN br. 26/10) i Pravilnik o proračunskom računovodstvu i računskom planu (NN br. 124/14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Godišnji plan i program rada škole za školsku godinu 2022/2023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Školski kurikulum za školsku godinu 2022/2023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klanjanje kvarova na računalnoj opremi te održavanje računala</w:t>
            </w:r>
          </w:p>
          <w:p>
            <w:pPr>
              <w:pStyle w:val="Odlomakpopisa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U obzir se uzima naknada za 10 mjeseci za zaposlenu osobu koja radi na aktivnosti a koja iznosi 500,00 kn bruto.  (66,36 EUR)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račun 202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Rebalans 2022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I. Rebalans 2022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.500,00 HRK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.000,00 HRK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HRK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.000,00 HRK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430"/>
        <w:gridCol w:w="928"/>
        <w:gridCol w:w="1379"/>
        <w:gridCol w:w="1555"/>
        <w:gridCol w:w="1368"/>
      </w:tblGrid>
      <w:tr>
        <w:trPr>
          <w:trHeight w:val="6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" w:name="_Hlk121128245"/>
            <w:bookmarkEnd w:id="2"/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Broj otklonjenih kvar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aprjeđenje i popravak postojeće računalne opre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Škola, izvješće o samov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0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asmus +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</w:rPr>
              <w:t>Zakon o odgoju i obrazovanju, NN 87/08.,86/09.,92/10.,90/11.,16/12.,152/14,07/17/68/1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strukovnom obrazovanju, NN 30/09,24/10,22/13,25/1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ustanovama, NN br. 76/93.,29/97.,47/99.,35/08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Zakon o proračunu (NN br.87/08), Pravilnik o proračunskim klasifikacijama (NN br. 26/10) i Pravilnik o proračunskom računovodstvu i računskom planu (NN br. 124/14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Godišnji plan i program rada škole za školsku godinu 2022/2023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bCs/>
              </w:rPr>
            </w:pPr>
            <w:r>
              <w:rPr>
                <w:bCs/>
              </w:rPr>
              <w:t>Školski kurikulum za školsku godinu 2022/2023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vedbi škola ima 4 projek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A healthy taste of inclu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inging life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M.A.R.T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8"/>
                <w:tab w:val="left" w:pos="737" w:leader="none"/>
              </w:tabs>
              <w:spacing w:lineRule="auto" w:line="254" w:before="0" w:after="160"/>
              <w:ind w:left="737" w:hanging="453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urism and sustainblity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Zbog izmjene dinamike projektnih aktivnosti kao i nemogućnosti održavanja mobilnosti sukladno planu projekta došlo je do odstupanja iznosa na aktivnosti Erasmus + u odnosu na prvotni plan proračuna 2022. i I. rebalans 2022.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račun 202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Rebalans 2022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I. Rebalans 2022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70.000,00 HRK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4.969,36 HRK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703.777,00 HRK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788.746,36 HRK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93"/>
        <w:gridCol w:w="928"/>
        <w:gridCol w:w="1446"/>
        <w:gridCol w:w="1646"/>
        <w:gridCol w:w="1433"/>
      </w:tblGrid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Uspješna provedba projek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Uspješno provedene sve projektne aktivnost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Škola, izvješće o samovr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027"/>
        <w:gridCol w:w="386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VOJ ODGOJNO OBRAZOVNOG SUSTAV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užanje pomoći djelatnicima i učenicima škole kroz projekte i projektna partnerstva. Povećanje privlačnosti turističko ugostiteljskih zanimanja za koja postoji izražena gospodarska potreba kroz promociju inovativnih metoda i sadržaja, poboljšanu suradnju s visokim učilištima i znanstvenim organizacijama, strukovnim komorama i udruženjima te relevantnim gospodarskim subjektim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4"/>
        <w:gridCol w:w="1229"/>
        <w:gridCol w:w="1673"/>
        <w:gridCol w:w="1447"/>
        <w:gridCol w:w="1661"/>
      </w:tblGrid>
      <w:tr>
        <w:trPr>
          <w:trHeight w:val="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kazatelj učin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finici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i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azna vrijednost 202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or podata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ovećati udio projekata u svrhu razvoja odgojno obrazovnog susta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Škola se treba prijavljivati i poticati provedbu projeka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Škola, izvješće o samov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180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lmatinski suveni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Zakon o odgoju i obrazovanju</w:t>
            </w:r>
            <w:r>
              <w:rPr>
                <w:bCs/>
              </w:rPr>
              <w:t xml:space="preserve"> NN 87/08.,86/09.,92/10.,90/11.,16/12.,152/14,07/17/68/18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Zakon o ustanovama, NN br. 76/93.,29/97.,47/99.,35/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ymbol"/>
                <w:color w:val="000000"/>
                <w:lang w:val="pl-PL"/>
              </w:rPr>
            </w:pPr>
            <w:r>
              <w:rPr>
                <w:bCs/>
              </w:rPr>
              <w:t xml:space="preserve">Zakon o proračunu (NN br.87/08)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ymbol"/>
                <w:color w:val="000000"/>
                <w:lang w:val="pl-PL"/>
              </w:rPr>
            </w:pPr>
            <w:r>
              <w:rPr>
                <w:bCs/>
              </w:rPr>
              <w:t xml:space="preserve">Pravilnik o proračunskim klasifikacijama (NN br. 26/10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ymbol"/>
                <w:color w:val="000000"/>
                <w:lang w:val="pl-PL"/>
              </w:rPr>
            </w:pPr>
            <w:r>
              <w:rPr>
                <w:bCs/>
              </w:rPr>
              <w:t>Pravilnik o proračunskom računovodstvu i računskom planu (NN br. 124/14)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ticanje i razvijanje kreativnosti . Izrada cjelovitog proizvoda, od ideje, proizvodnje, marketinga i prodaje  Projekt se odvija u sklopu učeničke zadruge Reful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Predviđena sredstva sukladno ugovoru o partnerstvu na projektu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račun 202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Rebalans 2022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I. Rebalans 2022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HRK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.280,00 HRK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HRK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.280,00 HRK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93"/>
        <w:gridCol w:w="928"/>
        <w:gridCol w:w="1446"/>
        <w:gridCol w:w="1646"/>
        <w:gridCol w:w="1433"/>
      </w:tblGrid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Uspješna provedba projek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Uspješno provedene sve projektne aktivnost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Škola, izvješće o samovr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8:00Z</dcterms:created>
  <dc:creator>nincevica</dc:creator>
  <dc:description/>
  <cp:keywords/>
  <dc:language>en-US</dc:language>
  <cp:lastModifiedBy>Racun02</cp:lastModifiedBy>
  <cp:lastPrinted>2022-10-27T10:29:00Z</cp:lastPrinted>
  <dcterms:modified xsi:type="dcterms:W3CDTF">2022-12-05T11:08:00Z</dcterms:modified>
  <cp:revision>4</cp:revision>
  <dc:subject/>
  <dc:title>RAZDJEL:</dc:title>
</cp:coreProperties>
</file>