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7335</wp:posOffset>
            </wp:positionH>
            <wp:positionV relativeFrom="paragraph">
              <wp:posOffset>-50165</wp:posOffset>
            </wp:positionV>
            <wp:extent cx="1518285" cy="43370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sitelj projekta: Srednja škola BOL, Bračka cesta 3, 21420 B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NI OBRAZA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e i prezim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atum rođenja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IB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-mail adresa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e i prezime roditelj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akt roditelja, mail, tel.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mjer / zanimanje: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Motivacija za sudjelovanje u projektu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Uspjeh u prethodnoj godini školovanja 2019./2020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prosjek ocjena na dvije decimal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vladanj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broj neopravdanih izostanak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ocjena Engleskog jezik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1:00Z</dcterms:created>
  <dc:creator>Darija</dc:creator>
  <dc:description/>
  <cp:keywords/>
  <dc:language>en-US</dc:language>
  <cp:lastModifiedBy>Petra Kokeza</cp:lastModifiedBy>
  <cp:lastPrinted>2018-07-19T15:43:00Z</cp:lastPrinted>
  <dcterms:modified xsi:type="dcterms:W3CDTF">2020-08-12T18:11:00Z</dcterms:modified>
  <cp:revision>2</cp:revision>
  <dc:subject/>
  <dc:title/>
</cp:coreProperties>
</file>